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bCs/>
          <w:sz w:val="72"/>
          <w:szCs w:val="72"/>
        </w:rPr>
        <w:t>CHAMPION</w:t>
      </w:r>
      <w:r>
        <w:rPr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SPEEDWAY</w:t>
      </w:r>
      <w:r>
        <w:rPr>
          <w:sz w:val="40"/>
          <w:szCs w:val="40"/>
        </w:rPr>
        <w:t xml:space="preserve"> TO HOST MUD AND SNOW SCRAMBLES ON </w:t>
      </w:r>
      <w:r>
        <w:rPr>
          <w:b/>
          <w:bCs/>
          <w:sz w:val="56"/>
          <w:szCs w:val="56"/>
        </w:rPr>
        <w:t xml:space="preserve">JAN 25, 2009 For Bikes and ATV’s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mpion Speedway is located at the end of RT 434 on EAST RIVER DR, in Owego, NY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Course will consist of part motocross track and part open, rolling field are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ont Gate admission will be $7.00 per person, sign up will be $23.00 per class or $35.00 for two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NO AMA MEMBERSHIP REQUIRED</w:t>
      </w:r>
    </w:p>
    <w:p>
      <w:pPr>
        <w:pStyle w:val="Normal"/>
        <w:rPr/>
      </w:pPr>
      <w:r>
        <w:rPr>
          <w:sz w:val="28"/>
          <w:szCs w:val="28"/>
        </w:rPr>
        <w:t>Rules and class structure will be very similar to SDR events. 3 riders make a class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 EXPERT CLASSES WILL PAYOUT, Trophies for AM classes. Trelleberg style or ICE screws allowed only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ates open at 9:30 am, Registration is from 10-12:00 . Racing at 12: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f this event is successful we will be running more this winter on dates that do not conflict with SDR. Contact phone numbers…585 723-9746, race day 585 739-9612.            E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eastcoastspeedway@hotmail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www.speedwaybikes.com</w:t>
        </w:r>
      </w:hyperlink>
      <w:r>
        <w:rPr>
          <w:b/>
          <w:bCs/>
          <w:sz w:val="28"/>
          <w:szCs w:val="28"/>
        </w:rPr>
        <w:t xml:space="preserve"> or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www.jbrspeedway.com</w:t>
        </w:r>
      </w:hyperlink>
      <w:r>
        <w:rPr>
          <w:b/>
          <w:bCs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coastspeedway@hotmail.com" TargetMode="External"/><Relationship Id="rId3" Type="http://schemas.openxmlformats.org/officeDocument/2006/relationships/hyperlink" Target="http://www.speedwaybikes.com/" TargetMode="External"/><Relationship Id="rId4" Type="http://schemas.openxmlformats.org/officeDocument/2006/relationships/hyperlink" Target="http://www.jbrspeedw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11:00Z</dcterms:created>
  <dc:creator/>
  <dc:description/>
  <cp:keywords/>
  <dc:language>en-US</dc:language>
  <cp:lastModifiedBy>Ryan</cp:lastModifiedBy>
  <dcterms:modified xsi:type="dcterms:W3CDTF">2009-01-14T23:11:00Z</dcterms:modified>
  <cp:revision>2</cp:revision>
  <dc:subject/>
  <dc:title>CHAMPION SPEEDWAY TO HOST MUD AND SNOW SCRAMBLES ON JAN 25, 2009 For Bikes and ATV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